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Emisora Que Buena 92.1 dentro del cumplimiento del objeto del contrato No. 071-2020 publicación de notas dentro de su programación, replica de las mismas en redes sociales y el día de hoy entrevista al señor Gerent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Entérate Pereira contrato No. 062-2020, publicaciones de todas las notas emitidas por la Entidad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>Noticiero CNC Noticias publicación de video fomentando el pago electrónico Contrato No. 056-2020en las 4 emisiones diarias de lunes a viernes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Emisora Antena de los Andes Contrato No. 058-2020.Emisión de 2 cuñas informativas diariament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 xml:space="preserve">Publicación video del cubrimiento jornada de desinfección de áreas públicas con mayor afluencia de público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ubrimiento y publicación de Capacitación realizada a funcionarios operativos acerca del Covid 19 en las instalaciones de la Empresa con las medidas de precaución permanente.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04" w:type="dxa"/>
        <w:jc w:val="left"/>
        <w:tblInd w:w="-104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359"/>
        <w:gridCol w:w="1945"/>
      </w:tblGrid>
      <w:tr>
        <w:trPr>
          <w:trHeight w:val="122" w:hRule="atLeast"/>
        </w:trPr>
        <w:tc>
          <w:tcPr>
            <w:tcW w:w="9304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2" w:hRule="atLeast"/>
        </w:trPr>
        <w:tc>
          <w:tcPr>
            <w:tcW w:w="9304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2" w:hRule="atLeast"/>
        </w:trPr>
        <w:tc>
          <w:tcPr>
            <w:tcW w:w="9304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Emisora Que Buena 92.1 cumplimiento del contrato  entrevista al Gerente el día Replica en redes sociales de las notas enviadas </w:t>
            </w:r>
          </w:p>
        </w:tc>
      </w:tr>
      <w:tr>
        <w:trPr>
          <w:trHeight w:val="4133" w:hRule="atLeast"/>
        </w:trPr>
        <w:tc>
          <w:tcPr>
            <w:tcW w:w="7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4452620" cy="250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7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.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221:</w:t>
            </w: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3876675" cy="218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  <w:tc>
          <w:tcPr>
            <w:tcW w:w="194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5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8482"/>
        <w:gridCol w:w="2050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Entérate Pereira Publicación de la nota del dia </w:t>
            </w:r>
          </w:p>
        </w:tc>
      </w:tr>
      <w:tr>
        <w:trPr>
          <w:trHeight w:val="2614" w:hRule="atLeast"/>
        </w:trPr>
        <w:tc>
          <w:tcPr>
            <w:tcW w:w="848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164455" cy="290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205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848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205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848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205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10"/>
        <w:gridCol w:w="1422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3 Canal CNC en las 4 emisiones del noticiero se publica video explicativo del pago electrónico de la factura de servicios públicos. Emisión televisiva y canal Youtube </w:t>
            </w:r>
          </w:p>
        </w:tc>
      </w:tr>
      <w:tr>
        <w:trPr>
          <w:trHeight w:val="2614" w:hRule="atLeast"/>
        </w:trPr>
        <w:tc>
          <w:tcPr>
            <w:tcW w:w="911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563870" cy="312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14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1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14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1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42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4Emisora Antena de los Andes n se tiene registro fotográfico pero los audios son enviados y guardados 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964"/>
        <w:gridCol w:w="2568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.5 Cubrimiento y Publicación en nuestras redes sociales de video relacionado con la limpieza y desinfección de áreas con mayor afluencia de publico </w:t>
            </w:r>
          </w:p>
        </w:tc>
      </w:tr>
      <w:tr>
        <w:trPr>
          <w:trHeight w:val="2614" w:hRule="atLeast"/>
        </w:trPr>
        <w:tc>
          <w:tcPr>
            <w:tcW w:w="7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4836160" cy="271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16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256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7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256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83" w:hRule="atLeast"/>
        </w:trPr>
        <w:tc>
          <w:tcPr>
            <w:tcW w:w="7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256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080"/>
        <w:gridCol w:w="3452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</w:t>
            </w:r>
            <w:r>
              <w:rPr/>
              <w:t>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5"/>
            </w:tblGrid>
            <w:tr>
              <w:trPr>
                <w:trHeight w:val="126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>2.6</w:t>
                  </w:r>
                  <w:r>
                    <w:rPr>
                      <w:rFonts w:eastAsia="Calibri"/>
                      <w:sz w:val="20"/>
                      <w:szCs w:val="20"/>
                      <w:lang w:val="es-E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>Cubrimiento y publicación de Capacitación realizada a funcionarios operativos acerca del Covid 19 en las instalaciones de la Empresa con las medidas de precaución permanente.</w:t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70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to No 1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4274185" cy="2404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70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345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70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5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3452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8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1:00Z</dcterms:created>
  <dc:creator>usuairo</dc:creator>
  <dc:description/>
  <cp:keywords/>
  <dc:language>en-US</dc:language>
  <cp:lastModifiedBy>PROFESIONAL ESPECIALIZADO EN MERCADEO</cp:lastModifiedBy>
  <cp:lastPrinted>2019-10-03T08:03:00Z</cp:lastPrinted>
  <dcterms:modified xsi:type="dcterms:W3CDTF">2020-04-17T18:15:00Z</dcterms:modified>
  <cp:revision>6</cp:revision>
  <dc:subject/>
  <dc:title/>
</cp:coreProperties>
</file>